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 快眼看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之下知识的海洋星河大帝的阅读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之下，知识的海洋：星河大帝的阅读奇迹</w:t>
      </w:r>
      <w:r>
        <w:rPr>
          <w:sz w:val="32"/>
          <w:szCs w:val="32"/>
        </w:rPr>
        <w:t>&lt;/p&gt;&lt;p&gt;&lt;img src="/static-img/-2u8dR-zKyKeURShMYVkN_b5reXDcC6SWx6NTVMK0VOzc3__o4pRBmfniai4d0og.png"&gt;&lt;/p&gt;&lt;p&gt;</w:t>
      </w:r>
      <w:r>
        <w:rPr>
          <w:sz w:val="32"/>
          <w:szCs w:val="32"/>
        </w:rPr>
        <w:t>在一个遥远的时代，有一位名叫星河大帝的人物，他以超乎寻常的阅读速度和记忆力著称。他的名字就像闪耀在夜空中的流星，引人向往。他不仅能快速看书，而且还能将所读内容瞬间记忆于心。这使他成为了一位智慧无比、深受人们尊敬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的情境中，一个小镇上的一位学者听闻了关于星河大帝快眼看书的传说。他怀着好奇的心情赶到那座山城，并遇见了这个神秘人物。那位学者带来了一本厚重如砥石的小说，以为自己可以用这次机会观摩一下高手如何运作，但他没有想到的是，即便是这样简单的一个动作，也会让所有围观的人都惊叹不已。</w:t>
      </w:r>
      <w:r>
        <w:rPr>
          <w:sz w:val="32"/>
          <w:szCs w:val="32"/>
        </w:rPr>
        <w:t>&lt;/p&gt;&lt;p&gt;&lt;img src="/static-img/vM2jSlgGgijOacjk4Obh5Pb5reXDcC6SWx6NTVMK0VMEMGoif-pmICB6R0DiU6hhZXqvr9pZ8L-WRcXJAo1GlUqnir5yUNwJikzzuC8O7qbt76aRDwT8cBLGbrMNfFvYlTIe25fVXlbXCGaPm1fakwoY_RYdB45ETUFIdL-t854.png"&gt;&lt;/p&gt;&lt;p&gt;</w:t>
      </w:r>
      <w:r>
        <w:rPr>
          <w:sz w:val="32"/>
          <w:szCs w:val="32"/>
        </w:rPr>
        <w:t>当时，一群年轻人聚集在一起，他们都对学习充满热情，但也面临着时间有限的问题。他们问道：“如果我们能像您一样快地看书，那我们的学习效率岂不是会翻倍？” 星河大帝微笑着回答：“当然，只要你有决心去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教导这些年轻人一些技巧。一种是通过训练眼睛跟踪文字，从而加速阅读速度；另一种则是在每个句子或段落之间放置短暂的停顿，让脑部有时间处理和记住信息。此外，他还强调了正确呼吸法对于提高集中力的重要性。</w:t>
      </w:r>
      <w:r>
        <w:rPr>
          <w:sz w:val="32"/>
          <w:szCs w:val="32"/>
        </w:rPr>
        <w:t>&lt;/p&gt;&lt;p&gt;&lt;img src="/static-img/7Lq7AMuUkNNq172QFGSzrfb5reXDcC6SWx6NTVMK0VMEMGoif-pmICB6R0DiU6hhZXqvr9pZ8L-WRcXJAo1GlUqnir5yUNwJikzzuC8O7qbt76aRDwT8cBLGbrMNfFvYlTIe25fVXlbXCGaPm1fakwoY_RYdB45ETUFIdL-t854.png"&gt;&lt;/p&gt;&lt;p&gt;</w:t>
      </w:r>
      <w:r>
        <w:rPr>
          <w:sz w:val="32"/>
          <w:szCs w:val="32"/>
        </w:rPr>
        <w:t>经过几天几夜的努力，这些年轻人的进步显著。他们不仅能够快速浏览大量资料，还学会了有效组织所得知识，使自己的学习更加系统化。他们感谢星河大帝，不仅改变了自己的学习方式，也激发了他们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提起“快眼看书”这个词汇，我们总是忍不住想起那个传奇中的英雄——星河大帝。在他的故事里，我们看到了一种可能：即使是最普通的人，也可以通过不断尝试和坚持，最终实现超乎想象的事情。如果你也希望提升你的阅读能力，或许只需要一点点灵感，就像从那些流转于夜空中的繁复图案中捕捉到一线光芒，点亮自己知识之路上的明灯。而这，就是“星河大帝 快眼看书”的魅力所在。</w:t>
      </w:r>
      <w:r>
        <w:rPr>
          <w:sz w:val="32"/>
          <w:szCs w:val="32"/>
        </w:rPr>
        <w:t>&lt;/p&gt;&lt;p&gt;&lt;img src="/static-img/WOi3ujpYu7pkpEzSgaH4Cvb5reXDcC6SWx6NTVMK0VMEMGoif-pmICB6R0DiU6hhZXqvr9pZ8L-WRcXJAo1GlUqnir5yUNwJikzzuC8O7qbt76aRDwT8cBLGbrMNfFvYlTIe25fVXlbXCGaPm1fakwoY_RYdB45ETUFIdL-t854.png"&gt;&lt;/p&gt;&lt;p&gt;&lt;a href = "/doc/924322-</w:t>
      </w:r>
      <w:r>
        <w:rPr>
          <w:sz w:val="32"/>
          <w:szCs w:val="32"/>
        </w:rPr>
        <w:t>星河大帝 快眼看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之下知识的海洋星河大帝的阅读奇迹</w:t>
      </w:r>
      <w:r>
        <w:rPr>
          <w:sz w:val="32"/>
          <w:szCs w:val="32"/>
        </w:rPr>
        <w:t>.doc" rel="alternate" download="924322-</w:t>
      </w:r>
      <w:r>
        <w:rPr>
          <w:sz w:val="32"/>
          <w:szCs w:val="32"/>
        </w:rPr>
        <w:t>星河大帝 快眼看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之下知识的海洋星河大帝的阅读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